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-803910</wp:posOffset>
            </wp:positionV>
            <wp:extent cx="2385060" cy="1923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452120</wp:posOffset>
            </wp:positionV>
            <wp:extent cx="922655" cy="122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26305</wp:posOffset>
            </wp:positionH>
            <wp:positionV relativeFrom="margin">
              <wp:posOffset>0</wp:posOffset>
            </wp:positionV>
            <wp:extent cx="1565275" cy="474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drawing>
          <wp:inline distT="0" distB="0" distL="0" distR="0">
            <wp:extent cx="136525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 di Concorso Lettera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ociazione Cultural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PLETA.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indice la II edizione del Concorso Letterari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gitazioni letterarie Castellucc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anno 2021, con il patrocinio del comune di Castelluccio Superiore (PZ) e la collaborazione di EVR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MODALITÀ DI PARTECIPAZIONE </w:t>
      </w:r>
    </w:p>
    <w:p>
      <w:pPr>
        <w:pStyle w:val="Font8"/>
        <w:jc w:val="both"/>
        <w:rPr/>
      </w:pPr>
      <w:r>
        <w:rPr/>
        <w:t xml:space="preserve">Il concorso, in lingua italiana, è aperto a tutti gli scrittori italiani e stranieri. L’invito a partecipare non comporta nessun obbligo a carico dell’organizzazione, né rimborsi spese nei confronti dei concorrenti; inoltre, l’organizzazione non risponde di eventuali ritardi o disguidi postal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artecipazione prevede l’invio di un elaborato tramite posta elettronica all’indirizz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gitazioniletterariecast@yahoo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partecipante dovrà inviare una copia dell'elaborato, comprensiva del titolo, unitamente alla scheda di partecipazione debitamente compilata e alla copia del bonifico di pagament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elaborati dovranno essere redatti in formato word, carattere Times New Roman - dimensione carattere 1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it-IT"/>
        </w:rPr>
        <w:t xml:space="preserve">Saranno presi in considerazione solo gli elaborati pervenuti in tale format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artecipanti potranno scegliere fra le seguenti sezioni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ZIONE 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omanzo inedito</w:t>
      </w:r>
      <w:r>
        <w:rPr>
          <w:rFonts w:cs="Times New Roman" w:ascii="Times New Roman" w:hAnsi="Times New Roman"/>
          <w:sz w:val="24"/>
          <w:szCs w:val="24"/>
        </w:rPr>
        <w:t xml:space="preserve"> con un massimo di 250.000 caratteri (spazi inclusi)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ZIONE 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omanzo ed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un massimo di 250.000 caratteri (spazi inclusi). </w:t>
      </w:r>
      <w:r>
        <w:rPr>
          <w:rFonts w:cs="Times New Roman" w:ascii="Times New Roman" w:hAnsi="Times New Roman"/>
          <w:sz w:val="24"/>
          <w:szCs w:val="24"/>
        </w:rPr>
        <w:t>Sono ammesse opere in self publishi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acconto inedito</w:t>
      </w:r>
      <w:r>
        <w:rPr>
          <w:rFonts w:cs="Times New Roman" w:ascii="Times New Roman" w:hAnsi="Times New Roman"/>
          <w:sz w:val="24"/>
          <w:szCs w:val="24"/>
        </w:rPr>
        <w:t xml:space="preserve"> con massimo di 30.000 caratteri (spazi inclusi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a particolare attenzione verrà riservata ai racconti che abbiano come filo conduttore il tema della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Botanica e il mondo delle pia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Cartoon Contest</w:t>
      </w:r>
      <w:r>
        <w:rPr>
          <w:rFonts w:cs="Times New Roman" w:ascii="Times New Roman" w:hAnsi="Times New Roman"/>
          <w:sz w:val="24"/>
          <w:szCs w:val="24"/>
        </w:rPr>
        <w:t xml:space="preserve"> Castelluccio Superiore, tema: “</w:t>
      </w:r>
      <w:r>
        <w:rPr>
          <w:rFonts w:cs="Times New Roman" w:ascii="Times New Roman" w:hAnsi="Times New Roman"/>
          <w:i/>
          <w:sz w:val="24"/>
          <w:szCs w:val="24"/>
        </w:rPr>
        <w:t>La Botanica e il mondo delle piant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opere, in bianco/nero o a colori, realizzate in qualsiasi tecnica, devono essere in formato JPG risoluzione a 200 dpi, salvate in alta qualità, peso max 1 MB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ponimento poetico ined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tema libero, in italiano o vernacolo, massimo 36 vers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partecipante può inviare fino a n. 3 elaborati (non più di uno a sezione, fatta eccezione per la sezione E, dove possono essere inviati fino a 3 componimenti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elaborati dovranno pervenire a partire dal 01 febbraio 2021 e fino al 30 giugno 2021 </w:t>
      </w:r>
      <w:r>
        <w:rPr>
          <w:rFonts w:cs="Times New Roman" w:ascii="Times New Roman" w:hAnsi="Times New Roman"/>
          <w:color w:val="000000"/>
          <w:sz w:val="24"/>
          <w:szCs w:val="24"/>
        </w:rPr>
        <w:t>via email (farà fede la data di invio della email), allegandovi:</w:t>
      </w:r>
    </w:p>
    <w:p>
      <w:pPr>
        <w:pStyle w:val="Font8"/>
        <w:numPr>
          <w:ilvl w:val="0"/>
          <w:numId w:val="1"/>
        </w:numPr>
        <w:spacing w:before="280" w:after="0"/>
        <w:jc w:val="both"/>
        <w:rPr/>
      </w:pPr>
      <w:r>
        <w:rPr/>
        <w:t xml:space="preserve">Copia digitale dell’opera in formato word; </w:t>
      </w:r>
    </w:p>
    <w:p>
      <w:pPr>
        <w:pStyle w:val="Font8"/>
        <w:numPr>
          <w:ilvl w:val="0"/>
          <w:numId w:val="1"/>
        </w:numPr>
        <w:spacing w:before="0" w:after="280"/>
        <w:jc w:val="both"/>
        <w:rPr/>
      </w:pPr>
      <w:r>
        <w:rPr/>
        <w:t>Ricevuta del pagamento della quota di iscrizione;</w:t>
      </w:r>
    </w:p>
    <w:p>
      <w:pPr>
        <w:pStyle w:val="Font8"/>
        <w:numPr>
          <w:ilvl w:val="0"/>
          <w:numId w:val="1"/>
        </w:numPr>
        <w:spacing w:before="0" w:after="280"/>
        <w:jc w:val="both"/>
        <w:rPr/>
      </w:pPr>
      <w:r>
        <w:rPr/>
        <w:t>Scheda compilata e firmata di richiesta di iscrizione al “Concorso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Font8"/>
        <w:jc w:val="both"/>
        <w:rPr/>
      </w:pPr>
      <w:r>
        <w:rPr>
          <w:color w:val="000000"/>
        </w:rPr>
        <w:t>La quota di iscrizione di ogni opera per la partecipazione al Concorso, per le spese organizzative e di segreteria, è fissata in:</w:t>
      </w:r>
    </w:p>
    <w:p>
      <w:pPr>
        <w:pStyle w:val="Font8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</w:rPr>
        <w:t>SEZIONI A-B:</w:t>
      </w:r>
      <w:r>
        <w:rPr>
          <w:color w:val="000000"/>
        </w:rPr>
        <w:t xml:space="preserve"> € 20,00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>SEZIONE C:</w:t>
      </w:r>
      <w:r>
        <w:rPr>
          <w:color w:val="000000"/>
        </w:rPr>
        <w:t xml:space="preserve"> € 15,00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>SEZIONE D-E:</w:t>
      </w:r>
      <w:r>
        <w:rPr>
          <w:color w:val="000000"/>
        </w:rPr>
        <w:t xml:space="preserve"> € 10,00</w:t>
      </w:r>
    </w:p>
    <w:p>
      <w:pPr>
        <w:pStyle w:val="Font8"/>
        <w:jc w:val="both"/>
        <w:rPr>
          <w:color w:val="000000"/>
        </w:rPr>
      </w:pPr>
      <w:r>
        <w:rPr>
          <w:color w:val="000000"/>
        </w:rPr>
        <w:t>da versare attraverso Bonifico Bancario sul CC dell’ente organizzatore del Concorso:</w:t>
      </w:r>
    </w:p>
    <w:p>
      <w:pPr>
        <w:pStyle w:val="Font8"/>
        <w:jc w:val="both"/>
        <w:rPr>
          <w:b/>
          <w:b/>
          <w:color w:val="000000"/>
        </w:rPr>
      </w:pPr>
      <w:r>
        <w:rPr>
          <w:b/>
          <w:color w:val="000000"/>
        </w:rPr>
        <w:t>IT80 J054 2441 9400 0000 0156 1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desione da parte dei minori deve essere controfirmata da chi ne esercita la potestà.</w:t>
      </w:r>
    </w:p>
    <w:p>
      <w:pPr>
        <w:pStyle w:val="Font8"/>
        <w:jc w:val="both"/>
        <w:rPr/>
      </w:pPr>
      <w:r>
        <w:rPr>
          <w:color w:val="000000"/>
        </w:rPr>
        <w:t>I premi dovranno essere ritirati direttamente dagli Autori e, in caso di impedimento, da altra persona con delega scritta. I premi non ritirati verranno conservati dall’ente organizzatore e potranno essere messi a disposizione per l’edizione successiva del Concorso nel caso in cui non venissero ritirati entro 15 giorni dalla data della cerimonia finale.</w:t>
      </w:r>
    </w:p>
    <w:p>
      <w:pPr>
        <w:pStyle w:val="Font8"/>
        <w:jc w:val="both"/>
        <w:rPr/>
      </w:pPr>
      <w:r>
        <w:rPr>
          <w:color w:val="000000"/>
        </w:rPr>
        <w:t>I premi per l’edizione 2021 sono i seguenti (potranno subire variazioni in corso di edizione):</w:t>
      </w:r>
    </w:p>
    <w:p>
      <w:pPr>
        <w:pStyle w:val="Font8"/>
        <w:ind w:firstLine="709"/>
        <w:jc w:val="both"/>
        <w:rPr/>
      </w:pPr>
      <w:r>
        <w:rPr>
          <w:b/>
        </w:rPr>
        <w:t>1° Classificato sezione A–B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Assegno di € 300,00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Targa personalizzata di partecipazione</w:t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1° Classificato sezione C-D-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Assegno di € 200,00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Targa personalizzata di partecipazione</w:t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2° Classificato sezione A–B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Assegno di € 200,00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ergamena personalizzata di partecipazione</w:t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2° Classificato sezione C-D-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Assegno di € 150,00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ergamena personalizzata di partecipazione</w:t>
      </w:r>
    </w:p>
    <w:p>
      <w:pPr>
        <w:pStyle w:val="Font8"/>
        <w:ind w:firstLine="709"/>
        <w:jc w:val="both"/>
        <w:rPr>
          <w:b/>
          <w:b/>
        </w:rPr>
      </w:pPr>
      <w:r>
        <w:rPr>
          <w:b/>
        </w:rPr>
        <w:t>3° Classificato A-B</w:t>
      </w:r>
    </w:p>
    <w:p>
      <w:pPr>
        <w:pStyle w:val="Font8"/>
        <w:numPr>
          <w:ilvl w:val="0"/>
          <w:numId w:val="2"/>
        </w:numPr>
        <w:spacing w:before="280" w:after="280"/>
        <w:jc w:val="both"/>
        <w:rPr/>
      </w:pPr>
      <w:r>
        <w:rPr/>
        <w:t>Pergamena personalizzata di partecipazione</w:t>
      </w:r>
    </w:p>
    <w:p>
      <w:pPr>
        <w:pStyle w:val="Font8"/>
        <w:ind w:firstLine="709"/>
        <w:jc w:val="both"/>
        <w:rPr>
          <w:b/>
          <w:b/>
        </w:rPr>
      </w:pPr>
      <w:r>
        <w:rPr>
          <w:b/>
        </w:rPr>
        <w:t>3°Classificato sezione C-D-E</w:t>
      </w:r>
    </w:p>
    <w:p>
      <w:pPr>
        <w:pStyle w:val="Font8"/>
        <w:numPr>
          <w:ilvl w:val="0"/>
          <w:numId w:val="2"/>
        </w:numPr>
        <w:spacing w:before="280" w:after="280"/>
        <w:jc w:val="both"/>
        <w:rPr/>
      </w:pPr>
      <w:r>
        <w:rPr/>
        <w:t>Pergamena personalizzata di partecipazi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ulteriori informazioni rivolgersi al seguente contatto mail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gitazioniletterariecast@yahoo.co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miazione avverrà il prossimo 19 settembre 2021 a Castelluccio Superiore (PZ). I finalisti di ogni sezione saranno informati per tempo tramite apposita mai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e opere considerate più meritevoli potranno essere promosse per una loro eventuale pubblicazione presso una importante casa editric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udizio della giuria è insindacabi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before="91" w:after="1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l caso in cui dovessero pervenire opere che non rispettino i criteri previsti dalle diverse sezioni, le stesse non verranno ammesse al Concorso e la quota di partecipazione non sarà rimbors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lineRule="auto" w:line="240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gni partecipante deve fornire l’autorizzazione ai sensi del D. Lgs. 196 del 2003 e Regolamento europeo 2016/679 (GDPR) al consenso del Trattamento dei dati personal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alessandro.orofino</dc:creator>
  <dc:description/>
  <cp:keywords/>
  <dc:language>en-US</dc:language>
  <cp:lastModifiedBy>colla</cp:lastModifiedBy>
  <cp:lastPrinted>1995-11-21T17:41:00Z</cp:lastPrinted>
  <dcterms:modified xsi:type="dcterms:W3CDTF">2021-01-20T21:44:00Z</dcterms:modified>
  <cp:revision>33</cp:revision>
  <dc:subject/>
  <dc:title/>
</cp:coreProperties>
</file>